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597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*** Гацакиу Юрия Демьяновича, ***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цакиу Ю.Д., являясь генеральным директором ***, по месту нахождения юридического лица по адресу: ***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6.10.2024 года, не представил сведения по начисленным страховым взносам в составе единой формы (ЕФС-1) в ОСФР по ХМАО-Югре в г. *** за 9 месяцев 2024 года. Фактически сведения представлены 15.11.2024 года. В отношении Гацакиу Ю.Д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цакиу Ю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Гацакиу Ю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Гацакиу Ю.Д. в совершении правонарушения подтверждается материалами дела: протоколом об административном правонарушении от 15.01.2025 года, обращением от 15.11.2024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Гацакиу Ю.Д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Гацакиу Ю.Д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 Гацакиу Ю.Д. административного правонарушения, данные о личности                               Гацакиу Ю.Д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генерального директора ООО «***» Гацакиу Юрия Демьяно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501250010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